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Tiskovna konferenca – pokojninska reforma in predlog ZPIZ-2</w:t>
      </w:r>
    </w:p>
    <w:p>
      <w:pPr>
        <w:pStyle w:val="Normal"/>
        <w:rPr/>
      </w:pPr>
      <w:r>
        <w:rPr>
          <w:b/>
        </w:rPr>
        <w:t>sreda, 4. avgust 2010</w:t>
      </w:r>
    </w:p>
    <w:p>
      <w:pPr>
        <w:pStyle w:val="Normal"/>
        <w:rPr>
          <w:b/>
          <w:b/>
        </w:rPr>
      </w:pPr>
      <w:r>
        <w:rPr>
          <w:b/>
        </w:rPr>
      </w:r>
    </w:p>
    <w:p>
      <w:pPr>
        <w:pStyle w:val="Normal"/>
        <w:rPr/>
      </w:pPr>
      <w:r>
        <w:rPr/>
      </w:r>
    </w:p>
    <w:p>
      <w:pPr>
        <w:pStyle w:val="Normal"/>
        <w:rPr/>
      </w:pPr>
      <w:r>
        <w:rPr/>
        <w:t xml:space="preserve">Gospodarska zbornica Slovenije vseskozi podpira izvedbo pokojninske reforme in pripravo nove zakonodaje, saj se zaveda, da bo le tako zagotovljena  finančna vzdržnost sistema ter primerna  pokojnina in varna starost tudi naslednjim generacijam upokojencev. </w:t>
      </w:r>
    </w:p>
    <w:p>
      <w:pPr>
        <w:pStyle w:val="Normal"/>
        <w:rPr/>
      </w:pPr>
      <w:r>
        <w:rPr/>
      </w:r>
    </w:p>
    <w:p>
      <w:pPr>
        <w:pStyle w:val="Normal"/>
        <w:rPr/>
      </w:pPr>
      <w:r>
        <w:rPr/>
        <w:t>Dejstvo je, da je Zavod za pokojninsko in invalidsko zavarovanje Slovenije v letu 2009 iz državnega proračuna prejel 1.237 milijonov EUR, od tega  je bilo kar 778 milijonov EUR za pokrivanje negativne razlike med prihodki in odhodki Zavoda. Odhodki pokojninske blagajne bodo na podlagi dolgoročnih projekcij zaradi demografskih sprememb, prezgodnjega upokojevanja, nizke stopnje zaposlenosti starejših oseb in prepoznega vključevanja mladih v sistem pokojninskega zavarovanja leta 2021 znašali že 13,1% BDP, nato pa se bodo v naslednjih 4 letih dvignili kar za 0,9 odstotnih točk na 14% BDP. Še bolj drastičen je podatek, da bodo že leta 2027 izdatki za pokojnine presegli višino vseh pobranih prispevkov za socialno varnost (vključno s prispevkom za zdravstveno varstvo in brezposelnost) kar pomeni da bi bil tudi dvig prispevne stopnje za pokojninsko in invalidsko zavarovanje le kratkoročna rešitev.</w:t>
      </w:r>
    </w:p>
    <w:p>
      <w:pPr>
        <w:pStyle w:val="Normal"/>
        <w:rPr/>
      </w:pPr>
      <w:r>
        <w:rPr/>
      </w:r>
    </w:p>
    <w:p>
      <w:pPr>
        <w:pStyle w:val="Normal"/>
        <w:rPr/>
      </w:pPr>
      <w:r>
        <w:rPr/>
        <w:t>Ob tem pa smo razočarani, ker se priprava zakona tako počasi odvija (še vedno imamo na razpolago le predlog zakona iz meseca marca) in glede na  veliko neusklajenost do sedaj predlaganih rešitev, se lahko zgodi, da reforma ne bo uveljavljena leta 2011, kar bo za Slovenijo velik poraz, saj imajo odhodki za pokojnine močan vpliv na povečanje celotnega dolga države. Večina dosedanje razprave socialnih partnerjev se je vrtela okoli upokojitvene starosti, pokojninske dobe in odmere pokojnine, pri čemer so bili konstantno nezadovoljni predvsem predstavniki delojemalcev.</w:t>
      </w:r>
    </w:p>
    <w:p>
      <w:pPr>
        <w:pStyle w:val="Normal"/>
        <w:rPr/>
      </w:pPr>
      <w:r>
        <w:rPr/>
      </w:r>
    </w:p>
    <w:p>
      <w:pPr>
        <w:pStyle w:val="Normal"/>
        <w:rPr/>
      </w:pPr>
      <w:r>
        <w:rPr/>
        <w:t>Predstavniki delodajalcev smo vseskozi  opozarjali, da je potrebno sočasno spreminjanje pokojninske,  davčne in delovno – pravne zakonodaje. Razočarani smo, ker do danes še nimamo jasnih odgovorov na, za nas,  ključna vprašanja povezana z reformo:</w:t>
      </w:r>
    </w:p>
    <w:p>
      <w:pPr>
        <w:pStyle w:val="Normal"/>
        <w:rPr/>
      </w:pPr>
      <w:r>
        <w:rPr/>
      </w:r>
    </w:p>
    <w:p>
      <w:pPr>
        <w:pStyle w:val="Normal"/>
        <w:rPr/>
      </w:pPr>
      <w:r>
        <w:rPr/>
        <w:t>1.</w:t>
      </w:r>
    </w:p>
    <w:p>
      <w:pPr>
        <w:pStyle w:val="Normal"/>
        <w:rPr/>
      </w:pPr>
      <w:r>
        <w:rPr/>
        <w:t xml:space="preserve">Kako bo zagotovljena in kakšna bo  finančna vzpodbuda pri zaposlovanju starejših delavcev – naš predlog je bil, da za vsakega zaposlenega , ki ostane v delovnem razmerju, po izpolnitvi predčasnih  pogojev za upokojitev (po 60 letu), plača delodajalec le polovico sedanje višine prispevka za pokojninsko in invalidsko zavarovanje, po izpolnitvi polne upokojitvene starosti pa naj bi delodajalec plačeval le 20% zneska prispevka. Do danes je bilo sprejeto le soglasje o znižanju prispevkov delodajalcev za to populacijo, odprto pa še vedno ostaja, pri kateri starosti delavca se prispevki delodajalca znižajo in za koliko. </w:t>
      </w:r>
    </w:p>
    <w:p>
      <w:pPr>
        <w:pStyle w:val="Normal"/>
        <w:rPr/>
      </w:pPr>
      <w:r>
        <w:rPr/>
      </w:r>
    </w:p>
    <w:p>
      <w:pPr>
        <w:pStyle w:val="Normal"/>
        <w:rPr/>
      </w:pPr>
      <w:r>
        <w:rPr/>
      </w:r>
    </w:p>
    <w:p>
      <w:pPr>
        <w:pStyle w:val="Normal"/>
        <w:rPr/>
      </w:pPr>
      <w:r>
        <w:rPr/>
        <w:t>2.</w:t>
      </w:r>
    </w:p>
    <w:p>
      <w:pPr>
        <w:pStyle w:val="Normal"/>
        <w:rPr/>
      </w:pPr>
      <w:r>
        <w:rPr/>
        <w:t xml:space="preserve">Pričakovali smo, da bo Vlada z  novimi zakonskimi  rešitvami, ki pa seveda obvezno pomenijo tudi ustrezne davčne rešitve poskušala doseči vključitev večjega deleža aktivne populacije v prostovoljno kolektivno dodatno pokojninsko zavarovanje.  K temu sodi  dvig davčne olajšave na vplačano premijo iz sedanjih 5,844% na proti 10% ter davčna razbremenitev pokojninske rente oziroma dodatne pokojnine – potrebna je vsaj uskladitev davčnega statusa pokojnine iz 1. in 2. stebra.  Nekatere predlagane spremembe, kot so enkratno izplačilo privarčevanih sredstev ob upokojitvi,  obvezna vključitev vseh zaposlenih in celotno plačilo premije dodatnega kolektivnega pokojninskega zavarovanja s strani delodajalca,  nakazujejo, da predlagane rešitve ne gredo v želeno smer. </w:t>
      </w:r>
    </w:p>
    <w:p>
      <w:pPr>
        <w:pStyle w:val="Normal"/>
        <w:rPr/>
      </w:pPr>
      <w:r>
        <w:rPr/>
        <w:t>Tudi predvidena možnost sofinanciranja premije s strani države v delovno intenzivnih panogah po sistemu 1/3 delodajalec, 1/3 delavec in 1/3 proračun bo izločena iz končnega besedila, saj proračun trenutno nima sredstev, da bi sofinanciral.</w:t>
      </w:r>
    </w:p>
    <w:p>
      <w:pPr>
        <w:pStyle w:val="Normal"/>
        <w:rPr/>
      </w:pPr>
      <w:r>
        <w:rPr/>
      </w:r>
    </w:p>
    <w:p>
      <w:pPr>
        <w:pStyle w:val="Normal"/>
        <w:rPr/>
      </w:pPr>
      <w:r>
        <w:rPr/>
      </w:r>
    </w:p>
    <w:p>
      <w:pPr>
        <w:pStyle w:val="Normal"/>
        <w:rPr/>
      </w:pPr>
      <w:r>
        <w:rPr/>
        <w:t>3.</w:t>
      </w:r>
    </w:p>
    <w:p>
      <w:pPr>
        <w:pStyle w:val="Normal"/>
        <w:rPr/>
      </w:pPr>
      <w:r>
        <w:rPr/>
        <w:t xml:space="preserve">Dokaj nejasne so še tudi predlagane rešitve na področju obveznega dodatnega pokojninskega zavarovanja – poklicne pokojnine. Na zahtevo socialnih partnerjev je bila oblikovana posebna delovna skupina, ki pa se še ni sestala.  Dejstvo je, da nas je  presenetila enostranska odločitev Kapitalske družbe in Ministrstva za delo, družino in socialne zadeve, da dvigneta prispevno stopnjo iz tega naslova,  in tako povečata obveznosti delodajalcev, ki jih imajo na podlagi že sklenjenih pogodb o financiranju pokojninskega načrta za čez 150%, kar močno vpliva na obseg stroškov dela, o čemer bodo kasneje govorili kolegi . </w:t>
      </w:r>
    </w:p>
    <w:p>
      <w:pPr>
        <w:pStyle w:val="Normal"/>
        <w:rPr/>
      </w:pPr>
      <w:r>
        <w:rPr/>
      </w:r>
    </w:p>
    <w:p>
      <w:pPr>
        <w:pStyle w:val="Normal"/>
        <w:rPr/>
      </w:pPr>
      <w:r>
        <w:rPr/>
        <w:t xml:space="preserve">Takšna odločitev je po  našem mnenju sporna in nezakonita, na kar smo opozorili tako Ministrstvo kot KAD. Prispevki za dodatno obvezno zavarovanje imajo pravno naravo obvezne dajatve, kar je določeno tako v ZPIZ-1 kot tudi v 7. členu pogodbe o finansiranju  pokojninskega načrta. Obvezne dajatve pa morajo biti v skladu s 147. členom Ustave  RS določene z zakonom. </w:t>
      </w:r>
    </w:p>
    <w:p>
      <w:pPr>
        <w:pStyle w:val="Normal"/>
        <w:rPr/>
      </w:pPr>
      <w:r>
        <w:rPr/>
      </w:r>
    </w:p>
    <w:p>
      <w:pPr>
        <w:pStyle w:val="Normal"/>
        <w:rPr/>
      </w:pPr>
      <w:r>
        <w:rPr/>
        <w:t>Zato pričakujemo, da se bo hkrati s prenovo obveznega dodatnega pokojninskega zavarovanja  prenovil tudi sistem določanja oziroma ukinjanja delovnih mest, za katera je takšno zavarovanje obvezno. Delodajalec bo tako imel možnost dokazati, da določeno delovno mesto ni več zdravju škodljivo oziroma da ga je mogoče opravljati tudi po določeni starosti in ga bo mogoče črtati iz seznama delovnih mest za katere velja vključitev v obvezno dodatno zavarovanje.</w:t>
      </w:r>
    </w:p>
    <w:p>
      <w:pPr>
        <w:pStyle w:val="Normal"/>
        <w:rPr/>
      </w:pPr>
      <w:r>
        <w:rPr/>
      </w:r>
    </w:p>
    <w:p>
      <w:pPr>
        <w:pStyle w:val="Normal"/>
        <w:rPr/>
      </w:pPr>
      <w:r>
        <w:rPr/>
      </w:r>
    </w:p>
    <w:p>
      <w:pPr>
        <w:pStyle w:val="Normal"/>
        <w:rPr/>
      </w:pPr>
      <w:r>
        <w:rPr/>
        <w:t>4.</w:t>
      </w:r>
    </w:p>
    <w:p>
      <w:pPr>
        <w:pStyle w:val="Normal"/>
        <w:rPr/>
      </w:pPr>
      <w:r>
        <w:rPr/>
        <w:t>V zakonu ni uveljavljena kapica zavarovalne osnove za pokojninsko zavarovanje, se pravi limitiranje plačila prispevka, kakor jo predvideva Slovenska izhodna strategija 2010-2013 , širijo pa se osnove za plačilo prispevka. S strani Vlade nismo prejeli jasnega odgovora, kaj bo s kapico in ali Vlada njeno uvedbo predvideva v naslednjih letih. Prav tako v  ureditvi ostaja tudi najvišja pokojninska osnova  v višini štirikratnika najnižje pokojninske osnove, s čimer se ne strinjamo.</w:t>
      </w:r>
    </w:p>
    <w:p>
      <w:pPr>
        <w:pStyle w:val="Normal"/>
        <w:rPr/>
      </w:pPr>
      <w:r>
        <w:rPr/>
      </w:r>
    </w:p>
    <w:p>
      <w:pPr>
        <w:pStyle w:val="Normal"/>
        <w:rPr/>
      </w:pPr>
      <w:r>
        <w:rPr/>
        <w:t xml:space="preserve">Glede na to, da se prispevki plačujejo tudi od vseh drugih prejemkov iz delovnega razmerja in da se podaljšuje obdobje za izračun pokojninske osnove, ki so za zavarovanca najugodnejša, pričakujemo, da se pri odmeri pokojnine vštevajo v pokojninsko osnovo vsi prejemki od katerih so bili vplačani prispevki. </w:t>
      </w:r>
    </w:p>
    <w:p>
      <w:pPr>
        <w:pStyle w:val="Normal"/>
        <w:rPr/>
      </w:pPr>
      <w:r>
        <w:rPr/>
      </w:r>
    </w:p>
    <w:p>
      <w:pPr>
        <w:pStyle w:val="Normal"/>
        <w:rPr/>
      </w:pPr>
      <w:r>
        <w:rPr/>
        <w:t>5.</w:t>
      </w:r>
    </w:p>
    <w:p>
      <w:pPr>
        <w:pStyle w:val="Normal"/>
        <w:rPr/>
      </w:pPr>
      <w:r>
        <w:rPr/>
        <w:t>Vseskozi opozarjamo zakonodajalca, da je potrebno javnost redno obveščati o predvideni uveljavitvi novega zakona in seveda o tistih rešitvah, ki zanimajo predvsem  populacijo zaposlenih in njihovih delodajalcev, ki so pred tem, da bi se lahko v bližnji prihodnosti upokojili po sedaj veljavni zakonodaji.  Iz podatkov namreč izhaja, da bo med letoma 2013 in 2014 po sedanjem sistemu velika skupina baby – boom generacije izpolnila pogoje. Bojimo se, da bo zaradi pomanjkanja informacij prišlo do  nepotrebnega in pretiranega navala v upokojitev vseh tistih, ki bodo želeli izkoristiti možnost uveljavitve bonusov za predčasno upokojitev, ki jih omogoča sedaj veljavni zakon.</w:t>
      </w:r>
    </w:p>
    <w:p>
      <w:pPr>
        <w:pStyle w:val="Normal"/>
        <w:rPr/>
      </w:pPr>
      <w:r>
        <w:rPr/>
      </w:r>
    </w:p>
    <w:p>
      <w:pPr>
        <w:pStyle w:val="Normal"/>
        <w:rPr/>
      </w:pPr>
      <w:r>
        <w:rPr/>
      </w:r>
    </w:p>
    <w:p>
      <w:pPr>
        <w:pStyle w:val="Normal"/>
        <w:rPr/>
      </w:pPr>
      <w:r>
        <w:rPr/>
        <w:t>6.</w:t>
      </w:r>
    </w:p>
    <w:p>
      <w:pPr>
        <w:pStyle w:val="Normal"/>
        <w:rPr/>
      </w:pPr>
      <w:r>
        <w:rPr/>
        <w:t xml:space="preserve"> </w:t>
      </w:r>
      <w:r>
        <w:rPr/>
        <w:t>Na koncu se nam glede na prebrano v medijih in slišano na zadnjem ESS svetu  postavlja vprašanje kaj je s predvideno Švicarsko formula za usklajevanje pokojnin, ki je v prvem predlogu pomenila 50% usklajevanje z rastjo plač in 50% usklajevanje z rastjo cen!  Ali je že modificirana in kako?</w:t>
      </w:r>
    </w:p>
    <w:p>
      <w:pPr>
        <w:pStyle w:val="Normal"/>
        <w:rPr/>
      </w:pPr>
      <w:r>
        <w:rPr/>
      </w:r>
    </w:p>
    <w:p>
      <w:pPr>
        <w:pStyle w:val="Normal"/>
        <w:rPr/>
      </w:pPr>
      <w:r>
        <w:rPr/>
        <w:t>7.</w:t>
      </w:r>
    </w:p>
    <w:p>
      <w:pPr>
        <w:pStyle w:val="Normal"/>
        <w:rPr/>
      </w:pPr>
      <w:r>
        <w:rPr/>
        <w:t>Še vedno je tudi odprto vprašanje kakšna bo zastopanost socialnih partnerjev v Svetu zavoda za pokojninsko in invalidsko zavarovanje. Predlog, ki ga je posredovala Vlada (198. člen predloga) ni sprejemljiv niti za reprezentativne  sindikate  kakor  tudi ne za delodajalce.</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426" w:top="1701" w:footer="2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pBdr>
        <w:bottom w:val="single" w:sz="18" w:space="1" w:color="808080"/>
      </w:pBdr>
      <w:spacing w:lineRule="exact" w:line="240" w:before="120" w:after="0"/>
      <w:ind w:left="-1134" w:right="-1135" w:hanging="0"/>
      <w:jc w:val="left"/>
      <w:rPr>
        <w:rFonts w:cs="Tahoma"/>
        <w:szCs w:val="14"/>
      </w:rPr>
    </w:pPr>
    <w:r>
      <w:rPr>
        <w:rFonts w:eastAsia="Verdana" w:cs="Verdana"/>
        <w:szCs w:val="14"/>
        <w:lang w:val="en-US" w:eastAsia="en-US"/>
      </w:rPr>
      <w:t xml:space="preserve"> </w:t>
    </w:r>
  </w:p>
  <w:p>
    <w:pPr>
      <w:pStyle w:val="Normal"/>
      <w:ind w:left="-1134" w:right="-1276" w:hanging="0"/>
      <w:rPr>
        <w:rFonts w:ascii="Verdana" w:hAnsi="Verdana" w:cs="Tahoma"/>
        <w:sz w:val="14"/>
        <w:szCs w:val="14"/>
      </w:rPr>
    </w:pPr>
    <w:r>
      <w:rPr>
        <w:rFonts w:cs="Tahoma" w:ascii="Verdana" w:hAnsi="Verdana"/>
        <w:sz w:val="14"/>
        <w:szCs w:val="14"/>
        <w:lang w:val="en-US" w:eastAsia="en-US"/>
      </w:rPr>
      <w:t>Dimičeva 13</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1504 Ljubljana</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1) 58 98 0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1) 58 98 1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info@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w:t>
    </w:r>
  </w:p>
  <w:p>
    <w:pPr>
      <w:pStyle w:val="Normal"/>
      <w:ind w:left="-1134" w:hanging="0"/>
      <w:rPr>
        <w:rFonts w:ascii="Verdana" w:hAnsi="Verdana" w:cs="Tahoma"/>
        <w:sz w:val="14"/>
        <w:szCs w:val="14"/>
      </w:rPr>
    </w:pPr>
    <w:r>
      <w:rPr>
        <w:rFonts w:cs="Tahoma" w:ascii="Verdana" w:hAnsi="Verdana"/>
        <w:sz w:val="14"/>
        <w:szCs w:val="14"/>
      </w:rPr>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2z0">
    <w:name w:val="WW8Num2z0"/>
    <w:qFormat/>
    <w:rPr/>
  </w:style>
  <w:style w:type="character" w:styleId="WW8Num3z0">
    <w:name w:val="WW8Num3z0"/>
    <w:qFormat/>
    <w:rPr>
      <w:rFonts w:ascii="Symbol" w:hAnsi="Symbol" w:cs="Symbol"/>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4"/>
      </w:numPr>
      <w:ind w:left="357" w:hanging="357"/>
    </w:pPr>
    <w:rPr/>
  </w:style>
  <w:style w:type="paragraph" w:styleId="Oznaenseznam2">
    <w:name w:val="Označen seznam 2"/>
    <w:basedOn w:val="Normal"/>
    <w:qFormat/>
    <w:pPr>
      <w:widowControl/>
      <w:numPr>
        <w:ilvl w:val="0"/>
        <w:numId w:val="2"/>
      </w:numPr>
    </w:pPr>
    <w:rPr/>
  </w:style>
  <w:style w:type="paragraph" w:styleId="Oznaenseznam3">
    <w:name w:val="Označen seznam 3"/>
    <w:basedOn w:val="Normal"/>
    <w:qFormat/>
    <w:pPr>
      <w:widowControl/>
      <w:numPr>
        <w:ilvl w:val="0"/>
        <w:numId w:val="3"/>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ZS - splošn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9:31:00Z</dcterms:created>
  <dc:creator>VINKA KRAJNER</dc:creator>
  <dc:description/>
  <cp:keywords/>
  <dc:language>en-US</dc:language>
  <cp:lastModifiedBy>VINKA KRAJNER</cp:lastModifiedBy>
  <cp:lastPrinted>2007-01-10T10:44:00Z</cp:lastPrinted>
  <dcterms:modified xsi:type="dcterms:W3CDTF">2010-08-06T09:35:00Z</dcterms:modified>
  <cp:revision>1</cp:revision>
  <dc:subject/>
  <dc:title> </dc:title>
</cp:coreProperties>
</file>